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wody Gimnastyki Korek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Chłopcy klasa 3 - 4- styl klasyczny 20 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40"/>
        <w:gridCol w:w="1720"/>
        <w:gridCol w:w="2580"/>
      </w:tblGrid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ta Piot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hałowicz Jaku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owicz Gabri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owski Barto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ek Barto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rosz Toma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niak Mate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 I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Chłopcy klasa 5 - 6- styl klasyczny 20 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84"/>
        <w:gridCol w:w="1176"/>
        <w:gridCol w:w="2580"/>
      </w:tblGrid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ch Tadeusz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zebelecki Szymon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uk Stanisław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Jaku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sza Rober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Chłopcy gimnazjum- styl klasyczny 40 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84"/>
        <w:gridCol w:w="1176"/>
        <w:gridCol w:w="2580"/>
      </w:tblGrid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łocha Szymo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Micha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ołowski Damia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ń Dariusz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wody Gimnastyki Korek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FINAŁ chłopcy kl. 3 - 4- styl klasycz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80"/>
        <w:gridCol w:w="1080"/>
        <w:gridCol w:w="1080"/>
      </w:tblGrid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chałowicz Jaku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ta Piot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owicz Gabri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snowski Patry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rek Batros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z Tomas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FINAŁ chłopcy kl. 5 - 6- styl klasycz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80"/>
        <w:gridCol w:w="1080"/>
        <w:gridCol w:w="1080"/>
      </w:tblGrid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ch Tadeus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zebelecki Szymo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uk Stanisła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Jaku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za Robe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FINAŁ chłopcy gimnazjum - styl klasycz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80"/>
        <w:gridCol w:w="1080"/>
        <w:gridCol w:w="1080"/>
      </w:tblGrid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łocha Szym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Micha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ołowski Dami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ń Darius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00:00Z</dcterms:created>
  <dc:creator>Dariusz</dc:creator>
  <dc:description/>
  <cp:keywords/>
  <dc:language>en-US</dc:language>
  <cp:lastModifiedBy>Dariusz</cp:lastModifiedBy>
  <dcterms:modified xsi:type="dcterms:W3CDTF">2015-06-10T21:01:00Z</dcterms:modified>
  <cp:revision>1</cp:revision>
  <dc:subject/>
  <dc:title>Zawody Gimnastyki Korekcyjnej</dc:title>
</cp:coreProperties>
</file>